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  <w:bCs w:val="false"/>
        </w:rPr>
        <w:t>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ЕКТ ПОСТАНО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 внесении изменений в постановление администрации муниципального образования Кореновский район от 27.09.2019 года №130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схем размещения нестационарных торговых объектов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на территории  муниципального образования Кореновский район» </w:t>
      </w:r>
      <w:r>
        <w:rPr>
          <w:b/>
          <w:bCs/>
          <w:lang w:val="ru-RU"/>
        </w:rPr>
        <w:t xml:space="preserve"> (с внесенными изменениями от 12.05.2020 года №466, от 01.09.2020 года №916, от 17.03.2021 года №299, от 22.09.2021 года №1172, от 17.06.2022 №886, от 09.03.2023 №312)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0" w:right="0" w:firstLine="705"/>
        <w:jc w:val="both"/>
        <w:rPr/>
      </w:pPr>
      <w:r>
        <w:rPr/>
        <w:t xml:space="preserve">В соответствии с Федеральным законом от 28 декабря 2009 года            № 381-ФЗ «Об основах государственного регулирования торговой деятельности в Российской Федерации» и Законом Краснодарского края от     31 мая  2005  года  № 879-КЗ «О государственной политике Краснодарского края  в сфере торговой деятельности», постановлением главы (губернатора) Краснодарского края от 11 ноября 2014 года № 1249 «Об утверждении 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а также Уставом муниципального образования Кореновский район, для  обеспечения единого порядка размещения нестационарных торговых объектов, создания условий для обеспечения жителей муниципального образования Кореновский район качественными и безопасными товарами администрация муниципального образования Кореновский район  п о с т а н о в л я е т: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  <w:t xml:space="preserve">1.Внести в постановление администрации муниципального образования Кореновский район </w:t>
      </w:r>
      <w:r>
        <w:rPr>
          <w:lang w:bidi="zxx"/>
        </w:rPr>
        <w:t xml:space="preserve">от 29 сентября 2019 года №1301 </w:t>
      </w:r>
      <w:r>
        <w:rPr/>
        <w:t xml:space="preserve">«Об утверждении схем размещения нестационарных торговых объектов на территории  муниципального образования Кореновский район» </w:t>
      </w:r>
      <w:r>
        <w:rPr>
          <w:b w:val="false"/>
          <w:bCs w:val="false"/>
          <w:lang w:val="ru-RU"/>
        </w:rPr>
        <w:t>(с внесенными изменениями от 12.05.2020 года №466, от 01.09.2020 года №916, от 17.03.2021 года №299, от 22.09.2021 года №1172, от 17.06.2022 №886, от 09.03.2023 №312)</w:t>
      </w:r>
      <w:r>
        <w:rPr>
          <w:b/>
          <w:bCs/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  <w:t xml:space="preserve">1.1. Раздел 4 Приложения к схеме  размещения нестационарных торговых объектов на территории Кореновского городского поселения Кореновского района </w:t>
      </w:r>
      <w:r>
        <w:rPr>
          <w:b w:val="false"/>
          <w:bCs w:val="false"/>
        </w:rPr>
        <w:t>дополнить пунктом 4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25</w:t>
      </w:r>
      <w:r>
        <w:rPr>
          <w:b w:val="false"/>
          <w:bCs w:val="false"/>
        </w:rPr>
        <w:t xml:space="preserve"> в следующей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872"/>
        <w:gridCol w:w="1022"/>
        <w:gridCol w:w="1246"/>
        <w:gridCol w:w="1248"/>
        <w:gridCol w:w="1200"/>
        <w:gridCol w:w="1350"/>
        <w:gridCol w:w="915"/>
        <w:gridCol w:w="6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bidi w:val="0"/>
              <w:ind w:left="3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Кореновск, ул. Венеры Павленко, 65 А (район автобусной остановк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дажа кофе, чая,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true"/>
        <w:numPr>
          <w:ilvl w:val="0"/>
          <w:numId w:val="2"/>
        </w:numPr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/>
        <w:t>1.2 </w:t>
      </w:r>
      <w:r>
        <w:rPr>
          <w:lang w:val="ru-RU"/>
        </w:rPr>
        <w:t>Пункт 7.12 раздела</w:t>
      </w:r>
      <w:r>
        <w:rPr/>
        <w:t xml:space="preserve"> 7 Приложения к схеме размещения нестационарных торговых объектов на территории Кореновского городского </w:t>
      </w:r>
      <w:r>
        <w:rPr>
          <w:sz w:val="28"/>
          <w:szCs w:val="28"/>
        </w:rPr>
        <w:t xml:space="preserve">поселения Кореновского района </w:t>
      </w:r>
      <w:r>
        <w:rPr>
          <w:b w:val="false"/>
          <w:bCs w:val="false"/>
          <w:sz w:val="28"/>
          <w:szCs w:val="28"/>
          <w:lang w:val="ru-RU"/>
        </w:rPr>
        <w:t xml:space="preserve">изложить </w:t>
      </w:r>
      <w:r>
        <w:rPr>
          <w:b w:val="false"/>
          <w:bCs w:val="false"/>
          <w:sz w:val="28"/>
          <w:szCs w:val="28"/>
        </w:rPr>
        <w:t>в следующей редакци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</w:p>
    <w:tbl>
      <w:tblPr>
        <w:tblW w:w="963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44"/>
        <w:gridCol w:w="1188"/>
        <w:gridCol w:w="1200"/>
        <w:gridCol w:w="1128"/>
        <w:gridCol w:w="1584"/>
        <w:gridCol w:w="1248"/>
        <w:gridCol w:w="7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bidi w:val="0"/>
              <w:ind w:left="3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Кореновск, пересечение улиц К. Маркса и Космонав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дажа бахчевых, овощей и фру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textAlignment w:val="center"/>
        <w:rPr/>
      </w:pPr>
      <w:r>
        <w:rPr/>
        <w:t>1.3 </w:t>
      </w:r>
      <w:r>
        <w:rPr>
          <w:sz w:val="28"/>
          <w:szCs w:val="28"/>
        </w:rPr>
        <w:t xml:space="preserve">Пункт 3 Приложения к схеме размещения нестационарных торговых объектов на территории Жура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val="ru-RU"/>
        </w:rPr>
        <w:t xml:space="preserve">изложить </w:t>
      </w:r>
      <w:r>
        <w:rPr>
          <w:b w:val="false"/>
          <w:bCs w:val="false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53"/>
        <w:gridCol w:w="1140"/>
        <w:gridCol w:w="1076"/>
        <w:gridCol w:w="1072"/>
        <w:gridCol w:w="1596"/>
        <w:gridCol w:w="1296"/>
        <w:gridCol w:w="861"/>
        <w:gridCol w:w="6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Журавская, ул. Красная, на пустыре рядом с домовладением по ул. Красной, 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ксти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апреля по 31 октяб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  <w:tab/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center"/>
        <w:rPr/>
      </w:pPr>
      <w:r>
        <w:rPr/>
        <w:t>1.4 Приложение №1 к постановлению «Схема размещения нестационарных торговых объектов на территории Кореновского городского поселения Кореновского района» изложить в новой редакции (прилагается).»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</w:t>
      </w:r>
      <w:r>
        <w:rPr/>
        <w:tab/>
        <w:t>2. 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09"/>
        <w:jc w:val="both"/>
        <w:rPr/>
      </w:pPr>
      <w:r>
        <w:rPr/>
        <w:t>3. 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Кореновский район      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 №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ий рай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.09.2019 №1301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в редакции распоря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разования Кореновский район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от_____________№_____)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467360</wp:posOffset>
            </wp:positionV>
            <wp:extent cx="6668135" cy="4807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uppressAutoHyphens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840" w:top="1010" w:footer="413" w:bottom="11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9:00Z</dcterms:created>
  <dc:creator>User</dc:creator>
  <dc:description/>
  <dc:language>en-US</dc:language>
  <cp:lastModifiedBy/>
  <cp:lastPrinted>2023-04-14T14:59:00Z</cp:lastPrinted>
  <dcterms:modified xsi:type="dcterms:W3CDTF">2023-04-14T12:22:54Z</dcterms:modified>
  <cp:revision>11</cp:revision>
  <dc:subject/>
  <dc:title>О предоставлении жилого помещения</dc:title>
</cp:coreProperties>
</file>